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</w:rPr>
        <w:t>Augustów, dn. 29 października 2013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ADOMIENIE O WYBORZE NAJKORZYSTNIEJSZEJ OFERT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>Samodzielny Publiczny Zakład Opieki Zdrowotnej w Augustowie informuje, że w wyniku postępowania o udzielenie zamówienia publicznego, o wartości szacunkowej zamówienia większej niż kwoty określone w przepisach wydanych na podstawie art. 11 ust. 8 na udzielenie kredytu w wysokości 5 500 000,00 zł ( słownie : pięć milionów pięćset tysięcy 00/100 zł ) przeprowadzonego w formie przetargu nieograniczonego 7/ZP/2013 wybrano ofertę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rdea Bank Polska S.A., ul. Kielecka 2, 81-303 Gdyni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1 176 844,16 zł ( słownie : jeden milion sto siedemdziesiąt sześć tysięcy osiemset czterdzieści cztery 16/100 zł ) – kryterium ceny 100 punktów ( oferta Wykonawcy – zgodnie z wymogami określonymi w SIWZ – najkorzystniejsza ze względu na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  <w:t>Nie wpłynęły inne oferty.</w:t>
        <w:tab/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00:00Z</dcterms:created>
  <dc:creator>Oem</dc:creator>
  <dc:description/>
  <cp:keywords/>
  <dc:language>en-US</dc:language>
  <cp:lastModifiedBy>Oem</cp:lastModifiedBy>
  <cp:lastPrinted>2013-10-29T08:04:00Z</cp:lastPrinted>
  <dcterms:modified xsi:type="dcterms:W3CDTF">2013-10-29T08:32:00Z</dcterms:modified>
  <cp:revision>7</cp:revision>
  <dc:subject/>
  <dc:title/>
</cp:coreProperties>
</file>